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нструкция по авторизации через ЕСИА на Портале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 муниципальных услуг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Информация о ЕС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получения некоторых услуг на Портале государстве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ых услуг Республики Татарстан uslugi.tatarstan.ru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надобиться авторизация через Единую систему идентифик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ИА – это система которая позволяет гражданам использовать еди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огин и пароль на различных порталах и сайтах для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х и муниципальных услуг в электронной форме. При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тной записи ЕСИА можно получать электронные услуги на Порт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слуг Российской Федерации gosuslugi.ru, Портале госуслуг Татарст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uslugi.tatarstan.ru, использовать личный кабинет Налоговой службы РФ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йте nalog.ru и на сайте Пенсионного фонда РФ на сайте www.pfrf.ru и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ЕСИА есть три вида учетных записей, которые соответствуют уровн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ту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-ый уровень - упрощенная учетная запись в ЕСИА регистрируе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меру мобильного телефона или по e-mail и позволяет получить доступ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значительному перечню услуг, не требующих подтвержден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-ой уровень - стандартная учетная запись в ЕСИА требует за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филя пользователя и инициирования процедуры проверки да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воляет получить доступ к большему перечню электрон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-ий уровень-подтвержденная учетная запись предпо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тверждение личности с предъявлением документа, удостовер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ичность. Наличие подтвержденной учетной записи позволяет полу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туп ко всем электронным услугам органов власти для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получения большинства услуг на Портале госуслуг Татарст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статочно стандартной учетной записи (2-й уровен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ератором ЕСИА является Минкомсвязи РФ, которая обеспечива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хранность персональных данных. Поскольку ЕСИА имеет стат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й информационной системы, то она защищена по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кона о персональных данных. Также можно ознакомиться с информаци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деле техподдержки сайта Госуслуги.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ttps://www.gosuslugi.ru/help/personal, либо при возникновении воп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титься в службу техподдержки по телефону 8 (800) 100-70-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. Регистрация в ЕС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ли Вы еще не зарегистрированы в ЕСИА, перейдите по ссыл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563C2"/>
          <w:sz w:val="28"/>
          <w:szCs w:val="28"/>
        </w:rPr>
        <w:t>http://esia.gosuslugi.ru/registratio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регистрации новой учетной записи необходимо заполнить поля 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г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ами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омер мобильного телефона и адрес электронной поч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ле этого следует нажать на кнопку «Зарегистрировать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указанный номер телефона придет SMS-сообщение с к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тверждения. Его необходимо ввести в поле, которое отображ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экра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нальным этапом регистрации учетной записи является ввод паро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торый Вы будете использовать для авторизации. Пароль необходимо в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ва раза. Пароль должен удовлетворять следующим критериям надежности: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имволов латинского алфавита, строчные и заглавные буквы, циф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3. Повышение уровня учетной записи ЕС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того, чтобы повысить уровень учетной записи до стандартной по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гистрации, авторизоваться в ЕСИА по адресу esia.gosuslugi.ru и перейти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кладку «Персональные данные». Далее необходимо выполнить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точнить личные дан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ичные данные, которые необходимы для повышения уровня, включают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та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сто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НИЛ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ражда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ные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ле того, как данные заполнены, необходимо нажать на кноп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Продолжить» для запуска проверки личных данных в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едом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завершению проверки на указанный номер мобильного телефона (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лектронной почты) будут отправлены сообщения на подтвер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хождения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ли одна из проверок завершилась ошибкой, то стандартная уче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пись создана не будет. В этом случае будет отображено оповещ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чинах ошибки и о возможных действиях. При возникновении ошибк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вую очередь необходимо убедиться, что все данные введены корректно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ом числе – без опечаток. Если обнаружена ошибка, то следует наж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нопку «Исправить данные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4. Вход на Портал через ЕСИА. Установка привя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ьзователи, которые зарегистрированы в ЕСИА, могут авторизов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Портале госуслуг Татарстана с помощью учетной записи в ЕСИА и связ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е с Личным кабинетом на Портале госуслуг Татарст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входа в личный кабинет на Портале госуслуг Татарстана необходим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кне входа нажать на ссылку «Вход через ЕСИ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же авторизация через ЕСИА может быть запрошена в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учения Вами услуги. В этом случае необходимо нажать на кнопку «Во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личный кабинет через ЕСИ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изойдет переход к странице входа в ЕСИ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авторизации необходимо ввести мобильный телефон, почт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НИЛС, на который зарегистрирована учетная запись в ЕСИА и наж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нопку «Войти». После авторизации произойдет автоматический переход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аницу Портала госуслуг Татарстана, где Вам будет предложено войт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нием существующего личного кабинета Портала гос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атарстана или зарегистрировать новый для установки связки с ЕСИ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ли данные, сохраненные в учетной записи в ЕСИА и в Личном кабин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Портале госуслуг Татарстана различаются, Вам будет предлож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хранить данные ЕСИА в Личном кабинете на Портале госуслуг Татарст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установить привязку). Для того, чтобы установить привязку Л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бинета к ЕСИА и иметь возможность в дальнейшем авторизовываться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ИА на Портале госуслуг Татарстана, необходимо нажа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ответствующую кнопку «Подтвержить замену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же связать существующий на Портале госуслуг Татарстана Л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бинет с учетной записью в ЕСИА можно в разделе «Настройки» Л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бинета, во вкладке «Привязка к ЕСИА» (Рис. 10). После нажатия на кноп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Установить привязку к ЕСИА» произойдет переход к странице автор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ЕСИА. Необходимо авторизоваться в ЕСИА и установить привязку уче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писи в ЕСИА к Личному кабинету на Портале, повторив шаг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привязке учетной записи, Портал госуслуг Татарстана полу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ю об уровне учетной записи в ЕСИА. Большинство услуг доступ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олько при наличии учетной записи уровня не ниже стандарт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28"/>
          <w:szCs w:val="28"/>
        </w:rPr>
        <w:t xml:space="preserve">Телефон горячей линии Госуслуг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gosuslugi.ru</w:t>
      </w: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28"/>
          <w:szCs w:val="28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8 800 100 70 10. </w:t>
      </w: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28"/>
          <w:szCs w:val="28"/>
        </w:rPr>
        <w:t>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ической поддержки uslugi.tatarstan.ru – 8 (843) 5 – 114 – 1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C4052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C405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C4052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C405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C4052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C4052"/>
          <w:sz w:val="28"/>
          <w:szCs w:val="28"/>
        </w:rPr>
        <w:t>ЭЛЕКТРОННЫЕ СЕРВИСЫ И УСЛУГИ, ДОСТУПНЫЕ НА ПОРТА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C4052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C4052"/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3C4052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лектронные сервисы и услуги в сфере социальной защиты, труд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нятости на Портале государственных и муниципальных услуг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тарстан uslugi.tatarstan.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сновная компенсация части родительск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Дополнительная компенсация части родительск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Ежемесячное пособие на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Ежемесячная денежная выплата на проезд пенсионе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Субсидия-льгота на оплату ЖКУ многодетным семь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Субсидии на проезд детям из многодетных сем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 Субсидии на лекарства детям из многодетных сем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 Субсидия-льгота на оплату ЖКУ инвали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. Субсидия на оплату Ж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. Субсидия-льгота на оплату ЖКУ для отдельных категор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1. Ежемесячное пособие по уходу за ребенком до 1,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. Единовременное пособие при рождении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3. Пособие по беременности и родам женщи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. Назначение опеки (попечительства) над детьми-сиротами и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тавшимися без попечения родителей (на возмездных или безвозмез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лов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 Расчет компенсации части родительск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. Просмотр начислений компенсации части родительск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7. Запись на прием для получения услуг в сфере социальн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8. Запись на прием для получения государственной услуги по содействию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иске подходяще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9. Запись на прием для получения государственной услуги по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фессиональной ориентации граждан в целях выбора сфер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профессии), трудоустройства, прохождения профессионального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учения дополнительного профессионального образования в Республ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. Содействие гражданам в поиске подходящей работы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User</dc:creator>
  <dc:description/>
  <dc:language>en-US</dc:language>
  <cp:lastModifiedBy>User</cp:lastModifiedBy>
  <dcterms:modified xsi:type="dcterms:W3CDTF">2018-07-31T13:41:00Z</dcterms:modified>
  <cp:revision>2</cp:revision>
  <dc:subject/>
  <dc:title/>
</cp:coreProperties>
</file>